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28/2010</w:t>
        <w:tab/>
        <w:tab/>
        <w:tab/>
        <w:tab/>
        <w:t>Przeworsk, dnia 16.07.2010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</w:rPr>
        <w:t>Dotyczy udzielenia zamówienia : dostawa leku o nazwie Urografin 76 %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CEFARM Rzeszów Sp z o.o.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Ul. Prof.L Chmaja 6, 35-021 Rzeszów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CEFARM Rzeszów Spz o.o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sz w:val="20"/>
              </w:rPr>
              <w:t>Ul. Prof.L Chmaja 6, 35-021 Rzeszów</w:t>
            </w:r>
          </w:p>
          <w:p>
            <w:pPr>
              <w:pStyle w:val="TextBody"/>
              <w:ind w:firstLine="7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PGF Urtica Sp.z o.o. 54-613  Wrocław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ul. Krzemieniecka 1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4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armacol S.A.,ul. Rzepakowa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0-541 Katow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6</w:t>
            </w:r>
          </w:p>
        </w:tc>
      </w:tr>
    </w:tbl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TextBody"/>
        <w:jc w:val="left"/>
        <w:rPr>
          <w:rFonts w:ascii="Arial" w:hAnsi="Arial" w:cs="Tahoma"/>
        </w:rPr>
      </w:pPr>
      <w:r>
        <w:rPr>
          <w:rFonts w:cs="Tahoma"/>
        </w:rPr>
      </w:r>
    </w:p>
    <w:p>
      <w:pPr>
        <w:pStyle w:val="TextBody"/>
        <w:jc w:val="left"/>
        <w:rPr/>
      </w:pPr>
      <w:r>
        <w:rPr/>
        <w:t>Umowa w sprawie zamówienia publicznego zostanie podpisana po  dniu  23. 07. 2010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mawiający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Józef Więcł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33:00Z</dcterms:created>
  <dc:creator>user</dc:creator>
  <dc:description/>
  <cp:keywords/>
  <dc:language>en-US</dc:language>
  <cp:lastModifiedBy>user</cp:lastModifiedBy>
  <dcterms:modified xsi:type="dcterms:W3CDTF">2010-07-16T09:33:00Z</dcterms:modified>
  <cp:revision>2</cp:revision>
  <dc:subject/>
  <dc:title>Nr sprawy SP ZOZ ZZP 2400/28/2010</dc:title>
</cp:coreProperties>
</file>